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январ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ищева Е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нищева Евгения Сергеевича, * года рождения, уроженца *, ИНН *, гражданина РФ, имеющего * образование, не работающего, зарегистрированного по адресу: ХМАО-Югра, город Урай, *, проживающего по адресу: ХМАО-Югра, *, ранее подвергавшегося административным наказаниям за совершение однородных правонарушений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4 года в 00 часов 01 минуту Конищев Е.С.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ищев Е.С. 19 августа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онищеву Е.С. 19 августа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30 авгус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29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 Е.С. обязан был уплатить административный штраф в срок не позднее 29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нищев Е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 Е.С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онищева Е.С., исследовав материалы дела, мировой судья приходит к выводу, что административное правонарушение имело место, а вина Конищ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01 января 2025 года, согласно которому Конищев Е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нищеву Е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онищева Е.С.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9 августа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онищеву Е.С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онище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Т.В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онищев Е.С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ч. 1 ст. 20.25 КоАП РФ, так как Конищев Е.С.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Конищеву Е.С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z w:val="28"/>
          <w:szCs w:val="28"/>
          <w:lang w:val="ru-RU"/>
        </w:rPr>
        <w:t>Конищев Е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 Е.С.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 Е.С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онищеву Е.С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онищев Е.С. ранее привлекался к административной ответственности за совершение однородных правонарушений, однако Конищев Е.С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онищева Евгени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2 (двое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2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18-8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